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17</w:t>
        <w:tab/>
        <w:t xml:space="preserve">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 предельной заполняемости территории (помещения) в местах проведения публичного мероприят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июня 2004 года № 54-ФЗ «О собраниях, митингах,  демонстрациях, шествиях и пикетированиях», Законами Ханты-Мансийского автономного округа-Югры», в целях обеспечения безопасности граждан, принимающих участие  в публичных мероприятиях, сохранности объектов и помещений, которые используются  для их проведения, а также недопущения нарушения прав и законных интересов граждан, не являющихся участниками публичных мероприяти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нормы предельной заполняемости территории (помещения) в месте проведения публичного мероприятия, уведомления  о проведении которого подано в администрацию сельского поселения Кышик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ая заполняемость  территории в местах проведения публичного мероприятия – не более 1 человека на  квадратный метр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едельная заполняемость помещения, оборудованного стационарными зрительскими местами, в местах проведения публичного мероприятия – не более чем количество стационарных зрительских мест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 квадратный метр либо в соответствии с техническими паспортами зданий (сооружений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ая заполняемость территории у спортивно-зрелищных учреждений – не более 0,8 человека на  квадратный метр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ая заполняемость территории на тротуарах, площадках у административных и торговых центров – не более 0,3 человека на  квадратных мет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висимости от плотности пешеходных потоков и наличия ограждающих конструкций допускается снижение указанных в пункте 1 настоящего постановления норм предельной заполняемости территории (помещения) в местах  проведения публичного мероприятия на 20 проценто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кого поселения Кышик от 25.10.2011 № 34 «Об установлении норм предельной заполняемости территории (помещения) в местах проведения публичного мероприят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М.В.Белих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1:00Z</dcterms:created>
  <dc:creator>USER</dc:creator>
  <dc:description/>
  <cp:keywords/>
  <dc:language>en-US</dc:language>
  <cp:lastModifiedBy>User</cp:lastModifiedBy>
  <cp:lastPrinted>2017-05-29T15:31:00Z</cp:lastPrinted>
  <dcterms:modified xsi:type="dcterms:W3CDTF">2017-05-29T10:31:00Z</dcterms:modified>
  <cp:revision>11</cp:revision>
  <dc:subject/>
  <dc:title/>
</cp:coreProperties>
</file>